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09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 xml:space="preserve">Karar Sayısı     : 377 </w:t>
        <w:tab/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09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Kent Estetiği ve Yeşil Alanlar Dairesi Başkanlığı’nın 28/08/2014 tarih ve 63082654-1526-A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0"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si bünyesinde muhtelif projelerin yapımı planlanmış ancak 2014 yılı bütçesinde yeterli ödenek bulunmadığı anlaşılmış olup, hizmetlerin aksamadan yürütülebilmesi için ödenek aktarılmasına ihtiyaç duyulmuştur.</w:t>
      </w:r>
    </w:p>
    <w:p>
      <w:pPr>
        <w:pStyle w:val="Normal"/>
        <w:ind w:left="40" w:firstLine="708"/>
        <w:jc w:val="both"/>
        <w:rPr/>
      </w:pPr>
      <w:r>
        <w:rPr>
          <w:sz w:val="24"/>
          <w:szCs w:val="24"/>
        </w:rPr>
        <w:t>2014 yılı bütçesi üzerinde yapılan çalışma sonucu Kent Estetiği ve Yeşil Alanlar Dairesi Başkanlığı bünyesinde mevcut 46-33-01-55-01-06-2-0-02/5/06-5-7-90 Parkların Islahı ve Yeni Parkların Yapımı tertibinde bulunan ve kullanılmayacağı anlaşılan ödeneğin:</w:t>
      </w:r>
    </w:p>
    <w:p>
      <w:pPr>
        <w:pStyle w:val="Normal"/>
        <w:ind w:left="40" w:firstLine="708"/>
        <w:jc w:val="both"/>
        <w:rPr/>
      </w:pPr>
      <w:r>
        <w:rPr>
          <w:sz w:val="24"/>
          <w:szCs w:val="24"/>
        </w:rPr>
        <w:t>4.000.000.00 (dörtmilyonTL)’sinin Özel Kalem Müdürlüğü’nün 46-33-01-02-01-1-1-00-5-03-6-1-01 Temsil Ağırlama, Tören, Fuar, Organizasyon Giderleri tertibine,</w:t>
      </w:r>
    </w:p>
    <w:p>
      <w:pPr>
        <w:pStyle w:val="Normal"/>
        <w:ind w:left="4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000.000.00 (ikimilyonTL)’sinin Özel Kalem Müdürlüğü’nün 46-33-01-02-01-1-1-00-5-03-6-2-01 Tanıtım, Ağırlama Tören, Fuar, Organizasyon Giderleri tertibine,</w:t>
      </w:r>
    </w:p>
    <w:p>
      <w:pPr>
        <w:pStyle w:val="Normal"/>
        <w:ind w:left="4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500.000.00 (üçmilyonbeşyüzbinTL)’sinin Engelliler Dairesi Başkanlığı 46-33-01-44-09-9-9-01-5-06-7-7-90 Otistik Engelliler Okulu tertibine,</w:t>
      </w:r>
    </w:p>
    <w:p>
      <w:pPr>
        <w:pStyle w:val="Normal"/>
        <w:ind w:left="4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500.000.00 (birmilyonbeşyüzbinTL)’sinin Kültür ve Sosyal İşler Dairesi Başkanlığı’nın 46-33-01-36-04-1-1-00/5/05-3-1-01 Demek, Birlik, Kurum, Kuruluş, Sandık vb. Kuruluşlara yapılan ödemeler tertibine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000.000.00 (dörtmilyonTL)’sinin Fen İşleri Dairesi Başkanlığı’nın 46-33-01-32-09-9-9-00-5-06-7-7-02 Okul Yapım, Bakım, Onarım tertibine aktarılması ile</w:t>
      </w:r>
      <w:r>
        <w:rPr>
          <w:bCs/>
          <w:sz w:val="24"/>
          <w:szCs w:val="24"/>
        </w:rPr>
        <w:t xml:space="preserve"> ilgili teklifin      </w:t>
      </w:r>
      <w:r>
        <w:rPr>
          <w:b/>
          <w:bCs/>
          <w:sz w:val="24"/>
          <w:szCs w:val="24"/>
        </w:rPr>
        <w:t>Plan ve Bütçe Komisyonu’na havalesine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yapılan oylama neticesinde mevcudun oy birliği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rFonts w:eastAsia="Calibri"/>
      <w:b/>
      <w:bCs/>
      <w:lang w:val="tr-TR" w:bidi="ar-SA"/>
    </w:rPr>
  </w:style>
  <w:style w:type="character" w:styleId="CharChar">
    <w:name w:val=" Char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6:00Z</dcterms:created>
  <dc:creator>user</dc:creator>
  <dc:description/>
  <cp:keywords/>
  <dc:language>en-US</dc:language>
  <cp:lastModifiedBy>user</cp:lastModifiedBy>
  <cp:lastPrinted>2014-09-08T19:23:00Z</cp:lastPrinted>
  <dcterms:modified xsi:type="dcterms:W3CDTF">2014-09-08T16:23:00Z</dcterms:modified>
  <cp:revision>16</cp:revision>
  <dc:subject/>
  <dc:title/>
</cp:coreProperties>
</file>